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5" w:leader="none"/>
          <w:tab w:val="center" w:pos="5032" w:leader="none"/>
          <w:tab w:val="left" w:pos="552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Рабочая  программа по развитию детей средней группы разработана в соответствии с Основной общеобразовательной программой муниципального бюджетного дошкольного образовательного учреждения детский сад «Радуга» с.Б.Самовец  Грязинского муниципального района Липецкой области. Программа включает содержание, планирование и организацию образовательного процесса по каждой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й области. 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проектирование социальных ситуаций развития ребенка и развивающей предметно-пространственной среды, обеспечивающих позитивную социализацию, мотивацию и поддержку индивидуальности детей через общение, игру, познавательно-исследовательскую деятельность и другие формы активности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охрана и укрепление физического и психического здоровья детей, в том числе их эмоционального благополучия;  обеспечение</w:t>
      </w:r>
      <w:r>
        <w:rPr>
          <w:sz w:val="24"/>
          <w:szCs w:val="24"/>
        </w:rPr>
        <w:t xml:space="preserve"> равных возможностей для полноценного развития каждого ребенка в период дошкольного детства независимо от места проживания, пола, нации, языка, социального статуса; создание благоприятных условий развития детей в соответствии с их возрастными и индивидуальными особенностями, развитие способностей и творческого потенциала каждого ребенка как субъекта отношений с другими детьми, взрослыми и миром;   объединение обучения и воспита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; 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  формирование социокультурной среды, соответствующей возрастным и индивидуальным особенностям детей; обеспечение психолого-педагогической поддержки семьи и повышение компетентности родителей (законных представителей)  в вопросах развития и образования,  охраны и укрепления здоровья детей;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строена с учетом принципов дошкольного образования: поддержка разнообразия детства, сохранение уникальности и самоценности детства, позитивная социализация ребенка, личностно-развивающий и гуманистический характер взаимодействия взрослых (родителей (законных представителей), педагогических и иных работников Организации) и детей, содействие и сотрудничество детей и взрослых, признание ребенка полноценным участником (субъектом) образовательных отношений, сотрудничество Организации с семьей, сетевое взаимодействие с организациями, развивающее вариативное образование, полнота содержания и интеграция отдельных образовательных областей, инвариантность ценностей и целей при вариативности средств реализации и достижения целей Программы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беспечивает развитие личности,  мотивации и способностей детей  в различных видах деятельности и охватывает  следующие структурные единицы, представляющие определённые направления развития и образования детей  (далее – образовательные области):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циально – коммуникативное развитие;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знавательное развитие;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чевое развитие;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художественно-эстетическое развитие;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изическое развитие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Пользователь</dc:creator>
  <dc:description/>
  <cp:keywords/>
  <dc:language>en-US</dc:language>
  <cp:lastModifiedBy>User</cp:lastModifiedBy>
  <dcterms:modified xsi:type="dcterms:W3CDTF">2016-04-02T15:57:00Z</dcterms:modified>
  <cp:revision>3</cp:revision>
  <dc:subject/>
  <dc:title/>
</cp:coreProperties>
</file>