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«Основной общеобразовательной программы муниципального бюджетного дошкольного образовательного учреждения детский сад «Радуга» с.Б.Самовец Грязинского муниципального района Липецкой области и включает содержание, планирование и организацию образовательного процесса по каждой образовательн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Исходя из поставленной цели, формируются следующ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 и индивидуальным особенностям детей; приобщение к истории возникновения родного города (села, поселка); знакомство со знаменитыми земляками и людьми, прославившими Липецкий край; формирование представлений о животном и растительном мире родного края; о Красной книге Липецкой области; формирование представлений экологического содержания, отражающих взаимосвязи в природе, место и роль человека во взаимоотношениях с природ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ё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ципов дошкольного образов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держка разнообразия дет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хранение уникальности и самоценности детства как важного этапа в общем развитии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итивная социализаци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чностно-развивающий и гуманистический характер взаимодействия взрослых (родителей (законных представителей),       педагогических и иных работников Организации) и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трудничество Организации с семьей, кооперация с семьей, открытость в отношении семьи, уважение семейных ценностей и традиций, их учет в образователь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ариативных программ дополнительного образования дет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богащения детского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дивидуализация дошкольного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растная адеква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вающее вариативное обра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содержания и интег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х образовательных обла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ариантность ценностей и целей при вариативности средств реализации и достижения целей Программы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33"/>
      <w:sz w:val="17"/>
      <w:szCs w:val="1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4:00Z</dcterms:created>
  <dc:creator>Пользователь</dc:creator>
  <dc:description/>
  <cp:keywords/>
  <dc:language>en-US</dc:language>
  <cp:lastModifiedBy>User</cp:lastModifiedBy>
  <dcterms:modified xsi:type="dcterms:W3CDTF">2016-04-02T15:52:00Z</dcterms:modified>
  <cp:revision>3</cp:revision>
  <dc:subject/>
  <dc:title/>
</cp:coreProperties>
</file>