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/>
        <w:t>Рабочая программа разработана для детей дошкольного возраста от 3 до 4 лет</w:t>
      </w:r>
      <w:bookmarkStart w:id="0" w:name="_GoBack"/>
      <w:bookmarkEnd w:id="0"/>
      <w:r>
        <w:rPr/>
        <w:t xml:space="preserve"> на основе «Основной общеобразовательной программы муниципального бюджетного дошкольного образовательного учреждения детский сад «Радуга» с.Б.Самовец  Грязинского муниципального района Липецкой области». Ведущей 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Исходя из поставленной цели, формируются следующие 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рии возникновения родного города (села, поселка); знакомство со знаменитыми земляками и людьми, прославившими Липецкий кр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животном и растительном мире родного края; о Красной книге Липец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экологического содержания, отражающих взаимосвязи в природе, место и роль человека во взаимоотношениях с природ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ледующие образовательные области: «Социально-коммуникативное развитие»,«Познавательное развитие», «Речевое развитие», «Художественно-эстетическое развитие», «Физическое развитие» и осуществляется в образовательной деятельности с детьми в ходе режимных мо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-образовательного процесса предусматривает различные виды детской деятельности: игровая (сюжетно-ролевая игра, игры с правилами и другие виды игр); коммуникативная (общение и взаимодействие со взрослыми и сверстниками); познавательно-исследовательская (исследование объектов окружающего мира и экспериментирования с ним); восприятие художественной литературы и фольклора;самообслуживание и элементарный бытовой труд(в помещении и на улице); конструирование из разногоматериала, включая конструкторы, модули, бумагу, природный и иной материал;изобразительная (рисование, лепка, аппликация); музыкальная (восприятие и понимание смысла музыкальных произведений), пение, музыкально-ритмические движения, игры на детских инструментах); двигательная (овладение основными движениям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запланирована в соответствии с возрастными особенностями детей от 3 до 4 лет,  для их гармоничного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ётом принципов дошко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держка разнообразия дет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хранение уникальности и самоценности детства как важного этапа в общем развити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итивная социализац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трудничество Организации с семьей, кооперация с семьей, открытость в отношении семьи, уважение семейных ценностей и традиций, их учет в образов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ариативных программ дополнительного образовани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огащения детск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дивидуализация дошкольн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растная адеква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ющее вариативное образ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образовательных обла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>user</dc:creator>
  <dc:description/>
  <cp:keywords/>
  <dc:language>en-US</dc:language>
  <cp:lastModifiedBy>User</cp:lastModifiedBy>
  <cp:lastPrinted>2014-11-30T17:02:00Z</cp:lastPrinted>
  <dcterms:modified xsi:type="dcterms:W3CDTF">2016-04-02T16:02:00Z</dcterms:modified>
  <cp:revision>3</cp:revision>
  <dc:subject/>
  <dc:title/>
</cp:coreProperties>
</file>