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учения детей с ограниченными возможностями здоров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.09.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рекомендации </w:t>
        </w:r>
        <w:r>
          <w:rPr>
            <w:rStyle w:val="InternetLink"/>
            <w:sz w:val="28"/>
            <w:szCs w:val="28"/>
          </w:rPr>
          <w:t xml:space="preserve">Министерства образования и науки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</w:rPr>
          <w:t>по организации деятельности психолого-медико-педагогических комиссий в Российской</w:t>
        </w:r>
      </w:hyperlink>
      <w:r>
        <w:rPr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асчету величин государственных нормативов в расчете на одного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Выявление и распространение наиболее эффективных практик образования детей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Адаптация образовательной программы обучающего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Психолого-педагогическое сопровождение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Формирование жизненных компетенций у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Организация деятельности регионального ресурсного центра по организации комплексного сопровождения детей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щеобразовательных организаций по проведению мероприятий «уроки доброты» по пониманию инвалидности и формированию толерант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7.2014 г. № ВК-1440/07 «О центрах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9.04.2014 г. № НТ-392/07 «Об итоговой аттестации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05.2014 г. № ВК-1048/07 «О порядке получения образования воспитанниками детских домов-интерн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11.2014 г. № ВК-2422/07 «О сохранении сети отдельных организаций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8.2014 г.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2101/07 от 31.08.2015 г. «О порядке организации получения образования обучающихся, нуждающихся в длительном лече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4.09.2015 г. № ВК-2166/07 «Об организации обучения воспитанников Д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обрнауки России от 06.02.2015 г. № ВК-333/07 «Об организации работы по введению ФГОС образования обучающихся с ОВ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0.02.2015 г. № ВК-268/07 «О совершенствовании деятельности центров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1788/07 от 11.08.2016 г. «Об организации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7-3517 от 19.08.2016 г. «Об учебниках для обучающихся с ограниченными возможностями здоров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6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Style13">
    <w:name w:val="Основной текст Знак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2-sov.edusite.ru/DswMedia/pisminobrot23052016-vk-1074-07metodrekpopmpk.pdf" TargetMode="External"/><Relationship Id="rId3" Type="http://schemas.openxmlformats.org/officeDocument/2006/relationships/hyperlink" Target="http://86sch2-sov.edusite.ru/DswMedia/pisminobrot31082015-vk-2101-07obobucheniideteynadlitlechenii.pdf" TargetMode="External"/><Relationship Id="rId4" Type="http://schemas.openxmlformats.org/officeDocument/2006/relationships/hyperlink" Target="http://86sch2-sov.edusite.ru/DswMedia/pisminobrot11082016-vk-1788-07poobucheniyulicsuo.pdf" TargetMode="External"/><Relationship Id="rId5" Type="http://schemas.openxmlformats.org/officeDocument/2006/relationships/hyperlink" Target="consultantplus://offline/ref=695ABEC00EBF7D8D9B8CA546FF3275691EB27A36B1BC505C918BED2199B4DBDBEAD33BA45F9FB411o1GFE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consultantplus://offline/ref=0D5F52D9432F031B6A0F5B8EF9B6C64717D1955C0992D8CA90F1156513E4177414A053D544B55D03KFMFJ" TargetMode="External"/><Relationship Id="rId8" Type="http://schemas.openxmlformats.org/officeDocument/2006/relationships/hyperlink" Target="consultantplus://offline/ref=0D5F52D9432F031B6A0F5B8EF9B6C64717D1945002CC8FC8C1A41B601BB45F645AE55ED445B3K5M6J" TargetMode="External"/><Relationship Id="rId9" Type="http://schemas.openxmlformats.org/officeDocument/2006/relationships/hyperlink" Target="consultantplus://offline/ref=0D5F52D9432F031B6A0F5B8EF9B6C64717D195530E9FD8CA90F1156513E4177414A053D545KBMDJ" TargetMode="External"/><Relationship Id="rId10" Type="http://schemas.openxmlformats.org/officeDocument/2006/relationships/hyperlink" Target="consultantplus://offline/ref=0D5F52D9432F031B6A0F5B8EF9B6C64717D1955C0992D8CA90F1156513E4177414A053D544B55D03KFMFJ" TargetMode="External"/><Relationship Id="rId11" Type="http://schemas.openxmlformats.org/officeDocument/2006/relationships/hyperlink" Target="consultantplus://offline/ref=0D5F52D9432F031B6A0F5B8EF9B6C64717D1955C0992D8CA90F1156513E4177414A053D544B55702KFM7J" TargetMode="External"/><Relationship Id="rId12" Type="http://schemas.openxmlformats.org/officeDocument/2006/relationships/hyperlink" Target="consultantplus://offline/ref=0D5F52D9432F031B6A0F5B8EF9B6C64717D1955C0992D8CA90F1156513E4177414A053D544B55D03KFMFJ" TargetMode="External"/><Relationship Id="rId13" Type="http://schemas.openxmlformats.org/officeDocument/2006/relationships/hyperlink" Target="consultantplus://offline/ref=0D5F52D9432F031B6A0F5B8EF9B6C6471CD09553089185C098A8196714EB486313E95FD444B55FK0M0J" TargetMode="External"/><Relationship Id="rId14" Type="http://schemas.openxmlformats.org/officeDocument/2006/relationships/hyperlink" Target="consultantplus://offline/ref=0D5F52D9432F031B6A0F5B8EF9B6C64717D1955C0992D8CA90F1156513E4177414A053D544B55703KFMFJ" TargetMode="External"/><Relationship Id="rId15" Type="http://schemas.openxmlformats.org/officeDocument/2006/relationships/hyperlink" Target="consultantplus://offline/ref=0D5F52D9432F031B6A0F5B8EF9B6C64717D1945002CC8FC8C1A41B601BB45F645AE55ED445B3K5M8J" TargetMode="External"/><Relationship Id="rId16" Type="http://schemas.openxmlformats.org/officeDocument/2006/relationships/hyperlink" Target="consultantplus://offline/ref=0D5F52D9432F031B6A0F5B8EF9B6C64717D1955C0992D8CA90F1156513E4177414A053D544B55D03KFM9J" TargetMode="External"/><Relationship Id="rId17" Type="http://schemas.openxmlformats.org/officeDocument/2006/relationships/hyperlink" Target="consultantplus://offline/ref=0D5F52D9432F031B6A0F5B8EF9B6C64717D1955C0992D8CA90F1156513E4177414A053D544B55906KFMCJ" TargetMode="External"/><Relationship Id="rId18" Type="http://schemas.openxmlformats.org/officeDocument/2006/relationships/hyperlink" Target="consultantplus://offline/ref=0D5F52D9432F031B6A0F5B8EF9B6C64717D1955C0992D8CA90F1156513E4177414A053D544B55D03KFMFJ" TargetMode="External"/><Relationship Id="rId19" Type="http://schemas.openxmlformats.org/officeDocument/2006/relationships/hyperlink" Target="consultantplus://offline/ref=0D5F52D9432F031B6A0F5B8EF9B6C64717D1955C0992D8CA90F1156513E4177414A053D544B55703KFMCJ" TargetMode="External"/><Relationship Id="rId20" Type="http://schemas.openxmlformats.org/officeDocument/2006/relationships/hyperlink" Target="consultantplus://offline/ref=0D5F52D9432F031B6A0F5B8EF9B6C64717D1955C0992D8CA90F1156513E4177414A053D544B55A05KFMBJ" TargetMode="External"/><Relationship Id="rId21" Type="http://schemas.openxmlformats.org/officeDocument/2006/relationships/hyperlink" Target="consultantplus://offline/ref=0D5F52D9432F031B6A0F5B8EF9B6C64717D1955C0992D8CA90F1156513E4177414A053D544B55B03KFMCJ" TargetMode="External"/><Relationship Id="rId22" Type="http://schemas.openxmlformats.org/officeDocument/2006/relationships/hyperlink" Target="consultantplus://offline/ref=0D5F52D9432F031B6A0F5B8EF9B6C64717D1955C0992D8CA90F1156513E4177414A053D544B55B02KFMDJ" TargetMode="External"/><Relationship Id="rId23" Type="http://schemas.openxmlformats.org/officeDocument/2006/relationships/hyperlink" Target="consultantplus://offline/ref=0D5F52D9432F031B6A0F5B8EF9B6C64717D1955C0992D8CA90F1156513E4177414A053D544B55B03KFM9J" TargetMode="External"/><Relationship Id="rId24" Type="http://schemas.openxmlformats.org/officeDocument/2006/relationships/hyperlink" Target="consultantplus://offline/ref=0D5F52D9432F031B6A0F5B8EF9B6C64717D1955C0992D8CA90F1156513E4177414A053D544B55A0CKFM6J" TargetMode="External"/><Relationship Id="rId25" Type="http://schemas.openxmlformats.org/officeDocument/2006/relationships/hyperlink" Target="consultantplus://offline/ref=0D5F52D9432F031B6A0F5B8EF9B6C6471CD09553089185C098A8196714EB486313E95FD444B55FK0M0J" TargetMode="External"/><Relationship Id="rId26" Type="http://schemas.openxmlformats.org/officeDocument/2006/relationships/hyperlink" Target="consultantplus://offline/ref=0D5F52D9432F031B6A0F5B8EF9B6C64717D1955C0992D8CA90F1156513E4177414A053D544B55807KFM9J" TargetMode="External"/><Relationship Id="rId27" Type="http://schemas.openxmlformats.org/officeDocument/2006/relationships/hyperlink" Target="consultantplus://offline/ref=0D5F52D9432F031B6A0F5B8EF9B6C64717D1955C0992D8CA90F1156513E4177414A053D544B5580DKFMBJ" TargetMode="External"/><Relationship Id="rId28" Type="http://schemas.openxmlformats.org/officeDocument/2006/relationships/hyperlink" Target="consultantplus://offline/ref=0D5F52D9432F031B6A0F5B8EF9B6C64717D1955C0992D8CA90F1156513E4177414A053D544B5580CKFM7J" TargetMode="External"/><Relationship Id="rId29" Type="http://schemas.openxmlformats.org/officeDocument/2006/relationships/hyperlink" Target="consultantplus://offline/ref=0D5F52D9432F031B6A0F5B8EF9B6C6471CD09553089185C098A8196714EB486313E95FD444B55FK0M0J" TargetMode="External"/><Relationship Id="rId30" Type="http://schemas.openxmlformats.org/officeDocument/2006/relationships/hyperlink" Target="consultantplus://offline/ref=0D5F52D9432F031B6A0F5B8EF9B6C64717D1955C0992D8CA90F1156513E4177414A053D544B55A06KFMD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2:00Z</dcterms:created>
  <dc:creator>korotkina</dc:creator>
  <dc:description/>
  <cp:keywords/>
  <dc:language>en-US</dc:language>
  <cp:lastModifiedBy>Синегаева Оксана</cp:lastModifiedBy>
  <cp:lastPrinted>2018-02-01T19:24:00Z</cp:lastPrinted>
  <dcterms:modified xsi:type="dcterms:W3CDTF">2018-02-07T04:42:00Z</dcterms:modified>
  <cp:revision>2</cp:revision>
  <dc:subject/>
  <dc:title> </dc:title>
</cp:coreProperties>
</file>