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КАЛЕНДАРНОГО УЧЕБНОГО ГРАФИКА</w:t>
      </w:r>
    </w:p>
    <w:p>
      <w:pPr>
        <w:pStyle w:val="Normal"/>
        <w:jc w:val="both"/>
        <w:rPr/>
      </w:pPr>
      <w:r>
        <w:rPr>
          <w:sz w:val="28"/>
          <w:szCs w:val="28"/>
        </w:rPr>
        <w:t>Календарный учебный график регламентирует общие требования к организации образовательного процесса в учебном году. Разработан в соответствии с Законом РФ «Об образовании в Российской Федерации» от 29.12.2012г. № 273-ФЗ; Санитарно-эпидемиологическими правилами и нормативами СанПиН 2.4.1.3049-13.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00Z</dcterms:created>
  <dc:creator>Ирина</dc:creator>
  <dc:description/>
  <cp:keywords/>
  <dc:language>en-US</dc:language>
  <cp:lastModifiedBy>Ирина</cp:lastModifiedBy>
  <dcterms:modified xsi:type="dcterms:W3CDTF">2016-01-13T08:55:00Z</dcterms:modified>
  <cp:revision>2</cp:revision>
  <dc:subject/>
  <dc:title>ОПИСАНИЕ КАЛЕНДАРНОГО УЧЕБНОГО ГРАФИКА</dc:title>
</cp:coreProperties>
</file>