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2376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системе оценки деятельности педагогических работников в соответствии ФГОС ДО муниципального бюджетного дошкольного образовательного учреждения  детского сада «Радуга" с.Большой Самовец  Грязинского муниципального района Липецкой области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том числе в части распределения стимулирующих выплат </w:t>
      </w:r>
      <w:r>
        <w:rPr>
          <w:rFonts w:cs="Times New Roman" w:ascii="Times New Roman" w:hAnsi="Times New Roman"/>
          <w:sz w:val="28"/>
          <w:szCs w:val="28"/>
        </w:rPr>
        <w:t>(далее - Положение) разработано в соответств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"Об образовании в Российской Федераци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 (утв. приказом Министерства образования и науки Российской Федерации от 17.10.2013 № 115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11.03.2011 N 164 "Об осуществлении государственного контроля (надзора) в сфере образован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Утвержден приказом Министерства образования и науки Российской Федерации от 30 августа 2013 г. № 1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0.04.2000 № 51-ФЗ (ред. от 26.06.2007) "Об утверждении Федеральной программы развития образования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 июля 1998 года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ва МБДОУ д/с «Радуга» с.Б.Самове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новой системе оплаты труда работнико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 ДОУ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стоящее Положение определяет цели, задачи, принципы системы оценки деятельности педагогических работников в соответствии ФГОС ДО (далее - ДОУ), регламентирует порядок ее проведения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Система деятельности педагогических работников Учреждения служит информационным обеспечением образовательной деятельности Учреждения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ценка деятельности педагогических работников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 оценкой деятельности педагогических работников в соответствии ФГОС ДО в ДОУ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роприятия по реализации целей и задач оценки деятельности педагогических работников в соответствии ФГОС ДО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том числе в части распределения стимулирующих выплат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на основе проблемного анализа образовательного процесса Учреждения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едмет оценки деятельности педагогических работников: 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управления качеством образования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деятельности каждого педагога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качестве источника данных для оценки деятельности педагогических работников используются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стирование педагогов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учение и анализ деятельности педагогов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родителей (законных представителей)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я с педагогами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фессиональных компетенций педагогов;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деятельности педагогов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рок данного Положения не ограничен. Положение действует до принятия нового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деятельности педагогических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ДОУ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</w:t>
      </w:r>
    </w:p>
    <w:p>
      <w:pPr>
        <w:pStyle w:val="Normal"/>
        <w:spacing w:before="0" w:after="0"/>
        <w:ind w:hanging="0"/>
        <w:contextualSpacing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 состояния системы образования в 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объективной информации о функционировании и развитии дошкольного образования в учреждении, тенденциях его изменения и причинах оказывающих влияние на динамику качества образования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е выявление соответствия качества деятельности педагогических работников  в рамках федеральных государственных образовательных стандарто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основных стратегических направлений развития образовательного процесса на основе анализа полученных данны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принципами внутренней оценки качества образования ДОУ являются целостность, оперативность, информационная открытость к результат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исслед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ср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ингент воспитанников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Воспитанники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освоения образовательных областей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развития психических свойств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 Педагогические работники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профессиональной компетентности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 результативность работы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инновационной деятельности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едагогических затруднений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образование.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 Образовательный процесс: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образовательных областей;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условий организации воспитательно-образовательного процесс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технология оценк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их работник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и оценки деятельности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индивидуальности и инициативы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вариативного развивающего образования, (реализация дополнительных проектов, участие педагога в разработке и реализации ООП  ДО,  участие в общественной работе, создание элементов образовательной инфраструктуры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родителям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3.В состав группы по оценки деятельности педагогов входят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ализация оценки деятельности педагогических работников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обоснование объекта исследова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данных, используемых для исследова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терпретация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документов по итогам анализа полученных данных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и решения выявленных проблем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 методам проведения оценки относятся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срез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работка информации с помощью графиков, схем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бор и анализ полученной информации. 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сновными направлениями оценки деятельности педагогов в Учреждени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ая педагогическая 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понимание задач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способность заботиться об экологии детства, о сохранении физического и духовного здоровья малыш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индивидуальност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создавать и творчески обогащать предметно-развивающую и культурно-информационную образовательн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целенаправленно работать с современными педагогическими технологиями, готовность экспериментировать, внедряя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бразованию и осознанному саморазвитию личности, готовность учиться на протяжении все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ы проведения оценки деятельност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контроля: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,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контроль,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контроль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детьми планируемых промежуточных и итоговых результатов освое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тегративных кач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5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едагог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Формой отчета оценки деятельности педагогических работников является акт, (аналитическая справка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Данные, полученные в результате мониторинговых исследований и контрольных мероприятий, фиксируются в отчетных документах ДОУ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о итогам мониторинга могут проводиться заседания рабочей группы ДОУ, педагогические советы, производственные собрания, административные и педагогические совещания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функциональных обязанностей участников исследования по оценке деятельност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Заведующий ДОУ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о создании рабочей группы по проведению оценки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обязанности членов рабочей группы по направлениям анализ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и утверждает порядок, периодичность проведения исследований по оценке деятель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ути дальнейшего развития Учрежде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правленческие решения по развитию качества образования на основе анализа результатов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ует систему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бор, обработку, хранение и представление заведующему информацию о состоянии и динамике развития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ирует результаты оценки деятельности педагогических работников на уровне Учреждения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едоставление информации о качестве образования на муниципальный и региональный уровни системы оценки деятельност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информационно - аналитические материалы по результатам оценки деятельности педагогических работников (анализ работы Учреждения за учебный год, самообследование)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 контроль проведения мониторинга в каждой возрастной групп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инамику уровня развития воспитанников каждо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Педагогические работник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мониторинг развития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уют динамику развития личности каждого воспитанник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оставляют информацию старшему воспитателю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исследовательской деятельности  рабочей группы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и систематически повышают квалификацию на курсах повышения квалификации, путем самообразования, участия в различных методических мероприятиях, конкурсах разного уров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заимосвязи с другими органами самоуправления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Результаты системы оценки деятельности педагогических работников могут быть представлены на рассмотрение и обсуждение в органы самоуправления ДОУ: Педагогический совет, Общее собрание работников ДОУ, Родительский комитет.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7. Ответственность за оценку деятельности педагогических работников в соответствии с ФГОС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Члены экспертной группы в ДОУ, несут ответственность за достоверность излагаемых фактов, представляемых в справке по итогам оценки деятельности педагогических работников в соответствии с ФГОС, в том числе в части распределения стимулирующих выплат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педагогических компетен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спитателя по созданию социальной ситуации развити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6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04"/>
        <w:gridCol w:w="556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педагогических компетентнос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компетентнос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 компетентностей</w:t>
            </w:r>
          </w:p>
        </w:tc>
      </w:tr>
      <w:tr>
        <w:trPr>
          <w:trHeight w:val="1144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моционального благополучия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ое общение с каждым ребенком</w:t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ставить устную и письменную характеристику воспитанника, отражающую разные аспекты его внутреннего ми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я выяснить индивидуальные потребности, возможности ребенка, трудности, с которыми он сталкивается в общении с родителями, сверстникам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ать НОД с учетом  индивидуальных характеристик внутреннего мира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строить индивидуализированную образовательную программу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читывать  точку  зрения воспитанников в процессе оценивания дости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хранять спокойствие в трудных ситуац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хранить объективную оценку воспитанника в ситуациях эмоционального конфли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ать педагогическую деятельность в гуманистическом  направлении.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свободного выбора детьми деятельности, участников совместной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ФГОС ДО и реализующих его програм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возрастных особенностей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возможностей конкретных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 образовательных задач, в соответствии с возможностями воспитанника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страция успехов воспитанников  родителям, сверстникам, педагогам других ДОО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нтересов воспитанников, их внутреннего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казать роль и значимость полученных воспитанниками знаний и умений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ирективная помощь детям, поддержка 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 применять  полученные  знания  для объяснения воспитанникам социальных и природных явл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личностно-ориентированных методов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оих «находок»,  методов и авторских разрабо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современных достижений в области методики дошкольного  образования,  в том числе и  в использование коммуникационно-информационных технологий.</w:t>
            </w:r>
          </w:p>
        </w:tc>
      </w:tr>
      <w:tr>
        <w:trPr>
          <w:trHeight w:val="1134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ие правил взаимодействия в раз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беждать воспитанников, что истина может быть не од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ать педагогическую деятельность в позитивном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 к внутреннему миру воспитанников предполагает   знания их индивидуальных и возраст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ние всей педагогической деятельности с опорой на индивидуальные особенности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«субъект-субъектного» подхода, ставит воспитанника в позицию субъекта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ет воспитаннику поверить в свои силы, утвердить себя в глазах окружающих, один из главных способов обеспечить позитивную мотивацию учения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по психологии в организации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едагога регулировать взаимоотношения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 создавать ситуацию успеха дл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умения детей работать в группе сверстнико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зрабатывать индивидуально-ориентированные образовательные маршру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возможностей конкретных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ывать образовательную  деятельность в соответствии с возможностями воспитанников.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овладения культурными средствами деятель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иентироваться  в основных сферах материальной и духовной жизни и распознавать материальные  и духовные интересы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иентироваться в культуре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 продемонстрировать свои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казать роль и  значение изучаемого материала в реализации ли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спонтанной игры детей, ее обогащение, обеспечение игрового времени и пространст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яснить индивидуальные потребности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интересы воспитанников, их внутреннего мира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индивидуального развития дете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видов  педагогической оце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многообразие педагогических оценок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(применение) различными методами оценивания.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firstLine="6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ое вовлечения их в образовательную деятель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влекать родителей в разработку образовательной программы, индивидуального образовательного маршрута.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местные проекты с семьей на основе выявления потребностей и поддержки образовательных инициатив семь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любозн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льзоваться различными информационно – поисковыми технолог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зрабатывать проекты и их реализовыва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базы данных в образовательном процесс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42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ческая карта оценки педагогических компетенций</w:t>
      </w:r>
    </w:p>
    <w:tbl>
      <w:tblPr>
        <w:tblW w:w="15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90"/>
        <w:gridCol w:w="4400"/>
        <w:gridCol w:w="429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.5 ФГОС Д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кс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воспитателя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бщение с каждым ребенко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ние детей (цветовая гамма в рисунках, сюжет, композиция рисунк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о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каждому ребенку, к его чувствам и потребностя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нения родителей (анкетирование, опросы, бесед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 самооценк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ние детей (цветовая гамма в рисунках, сюжет, композиция) рисунк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радиционные родительские собра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выстав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с родителями (семейные гостиные, родительские клубы)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выбора детьми деятельности, участников совместно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ние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едметно-развивающей ср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центров: речевого, познавательного, спортивного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(создание условий для выражения индивидуальности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презентация объек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стижения целевых ориентиров в соответствии ФГОС ДО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нятия детьми решений, выражения своих чувств и мыс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блемной ситуа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родителями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ирективная помощь детям, поддержка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wave" w:color="FF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wave" w:color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 w:color="FFFFFF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wave" w:color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 w:color="FFFFFF"/>
              </w:rPr>
              <w:t>-анализ деятельност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ежимные момент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гровых и проблемных ситуаций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правил взаимодействия с детьм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еятельност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терап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 детей, позволяющих разрешать конфликтные ситуации со сверстника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дующ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конкретных ситуац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,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детей работать в группе сверст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 деятельности воспитател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нения родител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ариативного развивающе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владения культурными средствами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ведующий: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 совместные с практическими занятия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, анализ, рекоменд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ные моменты (мыть руки, поведение за столом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деятельность (все виды игр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примен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мений работать индивидуально и в коллектив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педагога и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овая деятельность (конкурсы, эстафеты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ные моменты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понтанной игры детей, ее обогащение, обеспечение игрового времени и пространств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ац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мений перестраивать свою деятельность, менять ее вид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ндивидуального развития детей.</w:t>
              <w:tab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е вовлечение родителей в образовательную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омость учета компетентности педагогических работников (ФГОС п. 3.2.5)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2"/>
        <w:gridCol w:w="2040"/>
        <w:gridCol w:w="2291"/>
        <w:gridCol w:w="1988"/>
        <w:gridCol w:w="2872"/>
        <w:gridCol w:w="2208"/>
        <w:gridCol w:w="151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эффективности (КЭ) (в б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моционального благополуч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индивидуальности и инициативы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ие правил взаимодействия в разных ситуация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вариативного развивающего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Э 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ь компетентности педаго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Ф.И. О. педагог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ГОС п. 3.2.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97"/>
        <w:gridCol w:w="1063"/>
        <w:gridCol w:w="1210"/>
        <w:gridCol w:w="1210"/>
        <w:gridCol w:w="1100"/>
        <w:gridCol w:w="99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епень выражен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+  +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моционального благополуч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держку индивидуальности и инициативы де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ие правил взаимодействия в разных ситуациях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73737"/>
                <w:sz w:val="26"/>
                <w:szCs w:val="26"/>
                <w:lang w:eastAsia="ru-RU"/>
              </w:rPr>
              <w:t>взаимодействие с родителями (законными представителями) по вопросам образования реб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Совсем не выражен этот ориентир 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  Слабо выражен этот ориентир у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  Ориентир сформирован, но не всегда про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+ Сформирован хорошо, рабо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+ +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овсем не выражен этот ориентир у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 -   Слабо выражен этот ориентир у педаг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-   Ориентир сформирован, но не всегда про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- Сформирован хорошо, работ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 -  Не только сам проявляет этот ориентир, и может научить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lineRule="auto" w:line="240" w:before="60" w:after="60"/>
      <w:ind w:hanging="0"/>
      <w:jc w:val="center"/>
    </w:pPr>
    <w:rPr>
      <w:rFonts w:ascii="TimesDL;Times New Roman" w:hAnsi="TimesDL;Times New Roman" w:cs="TimesDL;Times New Roman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56:00Z</dcterms:created>
  <dc:creator>1</dc:creator>
  <dc:description/>
  <cp:keywords/>
  <dc:language>en-US</dc:language>
  <cp:lastModifiedBy>Надежда</cp:lastModifiedBy>
  <cp:lastPrinted>2016-02-04T12:50:00Z</cp:lastPrinted>
  <dcterms:modified xsi:type="dcterms:W3CDTF">2016-10-09T16:09:00Z</dcterms:modified>
  <cp:revision>17</cp:revision>
  <dc:subject/>
  <dc:title/>
</cp:coreProperties>
</file>