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568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муниципального дошкольного образовательного учреждения</w:t>
      </w:r>
      <w:r>
        <w:rPr>
          <w:rStyle w:val="0pt"/>
          <w:rFonts w:eastAsia="Calibri"/>
          <w:sz w:val="28"/>
          <w:szCs w:val="28"/>
        </w:rPr>
        <w:t xml:space="preserve"> детский сад «Радуга» с.Б.Самовец  Грязинского муниципального района Липецкой области (далее – ДОУ) 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Style w:val="0pt"/>
          <w:rFonts w:eastAsia="Calibri"/>
          <w:sz w:val="28"/>
          <w:szCs w:val="28"/>
        </w:rPr>
        <w:t xml:space="preserve">чрезвычайным ситуациям (КЧС) предназначена для организации и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ероприятий </w:t>
      </w:r>
      <w:r>
        <w:rPr>
          <w:rStyle w:val="0pt"/>
          <w:rFonts w:eastAsia="Calibri"/>
          <w:sz w:val="28"/>
          <w:szCs w:val="28"/>
        </w:rPr>
        <w:t xml:space="preserve">по предупреждению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Style w:val="0pt"/>
          <w:rFonts w:eastAsia="Calibri"/>
          <w:sz w:val="28"/>
          <w:szCs w:val="28"/>
        </w:rPr>
        <w:t xml:space="preserve"> ситуаций (ЧС), а в случае их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- по </w:t>
      </w:r>
      <w:r>
        <w:rPr>
          <w:rStyle w:val="105pt0pt"/>
          <w:rFonts w:eastAsia="Calibri"/>
          <w:sz w:val="28"/>
          <w:szCs w:val="28"/>
        </w:rPr>
        <w:t xml:space="preserve">ликвидации </w:t>
      </w:r>
      <w:r>
        <w:rPr>
          <w:rFonts w:cs="Times New Roman" w:ascii="Times New Roman" w:hAnsi="Times New Roman"/>
          <w:sz w:val="28"/>
          <w:szCs w:val="28"/>
        </w:rPr>
        <w:t xml:space="preserve">их последствий, обеспечению </w:t>
      </w:r>
      <w:r>
        <w:rPr>
          <w:rStyle w:val="0pt"/>
          <w:rFonts w:eastAsia="Calibri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sz w:val="28"/>
          <w:szCs w:val="28"/>
        </w:rPr>
        <w:t>воспитанников, защите окружающей среды и уменьшению ущерба территори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ЧС руководствуется законодательством Российской Федерации, нормативными правовыми актами администрации Грязинского района Липецкой област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ЧС строит свою деятельность на принципах тесного взаимодействия с руководителями других ОУ района, администрацией объектов народного хозяйства, расположенных на территории района, в области безопасности населения, экономики и окружающей среды. Решения КЧС по вопросам, входящим в ее компетенцию, </w:t>
      </w:r>
      <w:r>
        <w:rPr>
          <w:rStyle w:val="105pt0pt"/>
          <w:rFonts w:eastAsia="Calibri"/>
          <w:sz w:val="28"/>
          <w:szCs w:val="28"/>
        </w:rPr>
        <w:t xml:space="preserve">обязательны для </w:t>
      </w:r>
      <w:r>
        <w:rPr>
          <w:rFonts w:cs="Times New Roman" w:ascii="Times New Roman" w:hAnsi="Times New Roman"/>
          <w:sz w:val="28"/>
          <w:szCs w:val="28"/>
        </w:rPr>
        <w:t xml:space="preserve">исполнения всему персоналу </w:t>
      </w:r>
      <w:r>
        <w:rPr>
          <w:rStyle w:val="105pt0pt"/>
          <w:rFonts w:eastAsia="Calibri"/>
          <w:sz w:val="28"/>
          <w:szCs w:val="28"/>
        </w:rPr>
        <w:t>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711pt0pt"/>
          <w:rFonts w:eastAsia="Calibri"/>
          <w:sz w:val="28"/>
          <w:szCs w:val="28"/>
        </w:rPr>
        <w:t xml:space="preserve">Положение о комиссии </w:t>
      </w:r>
      <w:r>
        <w:rPr>
          <w:rFonts w:cs="Times New Roman" w:ascii="Times New Roman" w:hAnsi="Times New Roman"/>
          <w:sz w:val="28"/>
          <w:szCs w:val="28"/>
        </w:rPr>
        <w:t>по ЧС утверждается общим собранием коллектива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7"/>
      <w:r>
        <w:rPr>
          <w:rFonts w:cs="Times New Roman" w:ascii="Times New Roman" w:hAnsi="Times New Roman"/>
          <w:b/>
          <w:sz w:val="28"/>
          <w:szCs w:val="28"/>
        </w:rPr>
        <w:t>2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Основные задачи КЧ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ЧС -ДОУ являются:</w:t>
      </w:r>
    </w:p>
    <w:p>
      <w:pPr>
        <w:pStyle w:val="Normal"/>
        <w:jc w:val="both"/>
        <w:rPr>
          <w:rStyle w:val="105pt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контроль за осуществлением мероприятий по </w:t>
      </w:r>
      <w:r>
        <w:rPr>
          <w:rStyle w:val="105pt0pt"/>
          <w:rFonts w:eastAsia="Calibri"/>
          <w:sz w:val="28"/>
          <w:szCs w:val="28"/>
        </w:rPr>
        <w:t xml:space="preserve">предупреждению и </w:t>
      </w:r>
      <w:r>
        <w:rPr>
          <w:rFonts w:cs="Times New Roman" w:ascii="Times New Roman" w:hAnsi="Times New Roman"/>
          <w:sz w:val="28"/>
          <w:szCs w:val="28"/>
        </w:rPr>
        <w:t xml:space="preserve">ликвидации ЧС, а также </w:t>
      </w:r>
      <w:r>
        <w:rPr>
          <w:rStyle w:val="105pt0pt"/>
          <w:rFonts w:eastAsia="Calibri"/>
          <w:sz w:val="28"/>
          <w:szCs w:val="28"/>
        </w:rPr>
        <w:t>по обеспечению надежности работы ДОУ в условиях ЧС;</w:t>
      </w:r>
    </w:p>
    <w:p>
      <w:pPr>
        <w:pStyle w:val="Normal"/>
        <w:jc w:val="both"/>
        <w:rPr>
          <w:rStyle w:val="0pt"/>
          <w:rFonts w:eastAsia="Calibri"/>
          <w:sz w:val="28"/>
          <w:szCs w:val="28"/>
        </w:rPr>
      </w:pPr>
      <w:r>
        <w:rPr>
          <w:rStyle w:val="105pt0pt"/>
          <w:rFonts w:eastAsia="Calibri"/>
          <w:sz w:val="28"/>
          <w:szCs w:val="28"/>
        </w:rPr>
        <w:t xml:space="preserve">- </w:t>
      </w:r>
      <w:r>
        <w:rPr>
          <w:rStyle w:val="0pt"/>
          <w:rFonts w:eastAsia="Calibri"/>
          <w:sz w:val="28"/>
          <w:szCs w:val="28"/>
        </w:rPr>
        <w:t>организация наблю</w:t>
      </w:r>
      <w:r>
        <w:rPr>
          <w:rFonts w:cs="Times New Roman" w:ascii="Times New Roman" w:hAnsi="Times New Roman"/>
          <w:sz w:val="28"/>
          <w:szCs w:val="28"/>
        </w:rPr>
        <w:t>дения и контроля за состоянием</w:t>
      </w:r>
      <w:r>
        <w:rPr>
          <w:rStyle w:val="0pt"/>
          <w:rFonts w:eastAsia="Calibri"/>
          <w:sz w:val="28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 xml:space="preserve">природной </w:t>
      </w:r>
      <w:r>
        <w:rPr>
          <w:rStyle w:val="0pt"/>
          <w:rFonts w:eastAsia="Calibri"/>
          <w:sz w:val="28"/>
          <w:szCs w:val="28"/>
        </w:rPr>
        <w:t xml:space="preserve">среды и потенциально </w:t>
      </w:r>
      <w:r>
        <w:rPr>
          <w:rFonts w:cs="Times New Roman" w:ascii="Times New Roman" w:hAnsi="Times New Roman"/>
          <w:sz w:val="28"/>
          <w:szCs w:val="28"/>
        </w:rPr>
        <w:t xml:space="preserve">опасных мест в ДОУ, прогнозирование возникновения ЧС и их </w:t>
      </w:r>
      <w:r>
        <w:rPr>
          <w:rStyle w:val="0pt"/>
          <w:rFonts w:eastAsia="Calibri"/>
          <w:sz w:val="28"/>
          <w:szCs w:val="28"/>
        </w:rPr>
        <w:t>последствий:</w:t>
      </w:r>
    </w:p>
    <w:p>
      <w:pPr>
        <w:pStyle w:val="Normal"/>
        <w:jc w:val="both"/>
        <w:rPr/>
      </w:pPr>
      <w:r>
        <w:rPr>
          <w:rStyle w:val="0pt"/>
          <w:rFonts w:eastAsia="Calibri"/>
          <w:sz w:val="28"/>
          <w:szCs w:val="28"/>
        </w:rPr>
        <w:t xml:space="preserve">- участие в </w:t>
      </w:r>
      <w:r>
        <w:rPr>
          <w:rFonts w:cs="Times New Roman" w:ascii="Times New Roman" w:hAnsi="Times New Roman"/>
          <w:sz w:val="28"/>
          <w:szCs w:val="28"/>
        </w:rPr>
        <w:t xml:space="preserve">разработке нормативно-правовых актов в области защиты </w:t>
      </w:r>
      <w:r>
        <w:rPr>
          <w:rStyle w:val="0pt"/>
          <w:rFonts w:eastAsia="Calibri"/>
          <w:sz w:val="28"/>
          <w:szCs w:val="28"/>
        </w:rPr>
        <w:t xml:space="preserve">воспитанников </w:t>
      </w:r>
      <w:r>
        <w:rPr>
          <w:rStyle w:val="105pt0pt"/>
          <w:rFonts w:eastAsia="Calibri"/>
          <w:sz w:val="28"/>
          <w:szCs w:val="28"/>
        </w:rPr>
        <w:t xml:space="preserve">ДОУ, </w:t>
      </w:r>
      <w:r>
        <w:rPr>
          <w:rFonts w:cs="Times New Roman" w:ascii="Times New Roman" w:hAnsi="Times New Roman"/>
          <w:sz w:val="28"/>
          <w:szCs w:val="28"/>
        </w:rPr>
        <w:t>персонала и территорий от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едложений и реализации целевых и комплексных программ по проблемам предупреждения и ликвидации ЧС в интересах ДОУ, повышения устойчивости функционирования  в условиях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работами по ликвидации ЧС, организация привлечения персонала  к этим рабо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эвакуации, размещения и возвращения его после ликвидации ЧС в места постоянного про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ора и обмена информацией в области защиты персонала, воспитанников и территорий от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подготовкой персонала, к действиям в ЧС, создание подразделений ГО Ч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КЧ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в соответствии с возложенными на нее задач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В режиме повседнев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и проведение мероприятий в интересах ДОУ по предупреждению, уменьшению тяжести последствий ЧС, подготовке к их ликвид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и контроль за исполнением планов действий органов управления, сил и средств, предназначенных для ликвидации ЧС и жизнеобеспечения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и контролирует деятельность воспитателей, по обеспечению безопасности  и устойчивости функционирования, обеспечивающих жизнедеятельность групп и проведение работ по ликвидации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специалистов, а также обучение действиям в условиях угрозы и возникновения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рассматривает и разрабатывает неотложные меры по вопросам, связанным с резким обострением эпидемической, экологической обстановки в районе, угрозой техногенных аварий и катастроф природного происх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В режиме повышенной готов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гнозирование возможной обстановки при угрозе возникновения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и оказание помощи в выполнении предусмотренных планом при данном режиме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В режиме чрезвычайной ситу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оповещение персонала ДОУ о возникновении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гнозирование развития обстановки, сложившейся в результате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эвакуационных мероприятий по вопросам, входящим в компетенцию К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персонал ДОУ об обстановке в районе и режимах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руководит работами по ликвидации ЧС, носящих опасный характер для ДОУ, при недостаточности собственных сил и средств обращается в КЧС района за оказанием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ординирует деятельность соответствующих служб и общественных организаций по оказанию пострадавшим необходимой социальной защиты по обеспечению жизнедеятельности в условиях сложившейся обстан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органам власти района в соответствии с табелем срочных донесений об обстановке и ходе ликвидации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еры по защите жизни и здоровья воспитанников и персонала, обеспечению общественной безопас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ава КЧ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ешения поставленных задач и выполнения возложенных на нее функций КЧС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принимать решения, обязательные для выполнения всем персоналом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деятельностью персонала ДОУ по вопросам предупреждения и ликвидации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дготовкой и готовностью сил и средств ДОУ для предупреждения и ликвидации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вносить на рассмотрение заведующего ДОУ проекты решений по вопросам, связанным с предупреждением и ликвидацией ЧС, обеспечением экологической безопасности, участвовать в обсуждении указанных вопр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и оценивать состояние безопасности ДОУ, заслушивать на заседании КЧС ответственных всех подразделений по данному вопросу, ставить в установленном порядке вопрос о привлечении к ответственности должностных лиц, по вине которых возникла угроза или произошла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в готовность и привлекать в установленном порядке силы и средства ДОУ к выполнению спасательных и других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трудоспособных сотрудников  к работам по ликвидации последствий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вать в здании ДОУ охрану общественного порядка, мест сосредоточения финансовых и материальных це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К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Состав КЧС утверждается приказом заведующего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ем КЧС является заведующий ДОУ или его  заместитель. Председатель КЧС несет личную ответственность за выполнение задач, возложенных на комиссию, и отданные распоряжения, отвечает за организацию и обеспечение непрерывного управления и подготовку К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ЧС его обязанности исполняет заместитель, который отдает распоряжения, утверждает документы, регламентирующие деятельность КЧС и ее структурных подразделений, решает другие вопросы, связанные с деятельностью комиссии в соответствии с полномочиями, наделенными председателем КЧС, а также действиями сил и средств ДОУ при ликвидации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ведения документации, протоколов заседаний КЧС, переписки, планирования работы КЧС, подготовки проектов документов, рассматриваемых на заседании КЧС и утверждаемых ее руководством, назначается секрет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остав КЧС могут вхо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заведующего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спита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руководства конкретными направлениями деятельности назначаются заместитель председателя КЧС. По указанию председателя КЧС он разрабатывает отдельные документы, связанные с работой КЧС, организует подготовку подчиненных им сил и средств к действиям в чрезвычайной обстановке, подготовку членов КЧ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КЧ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а КЧС организуется в соответствии с годовым планом, утвержденным председателем К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КЧС проводятся по мере необходимости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ешение КЧС принимается большинством голосов при условии, что на ее заседании присутствует более половины ее членов, а также заместители председателя КЧС и руководители, в ведении которых находятся обсуждаемые вопросы. На заседание КЧС могут привлекаться руководители, специалисты, не являющиеся ее членами.Персональный состав, структура, задачи, функции и права рабочей группы определяются председателем КЧ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ля руководства работами или оказания помощи в ликвидации последствий ЧС локального характера формируются оперативные группы для действий в ЧС техногенного, экологического и природного характера, а также при возникновении и угрозе возникновения эпидемий, эпизоотий и эпифитотий. Состав оперативных групп формируется из состава КЧС заблаговременно, уточняется в зависимости от конкретной обстановки при угрозе и возникновении ЧС. Оперативные группы формируют и, как правило, возглавляют заместители председателя КЧС, ответственные за соответствующие направления деятельност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711pt0pt">
    <w:name w:val="Основной текст (7) + 11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420" w:after="0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 w:before="240" w:after="300"/>
      <w:outlineLvl w:val="6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spacing w:val="8"/>
      <w:sz w:val="21"/>
      <w:szCs w:val="21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240" w:after="300"/>
      <w:outlineLvl w:val="6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 w:before="300" w:after="0"/>
      <w:ind w:firstLine="70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1:00Z</dcterms:created>
  <dc:creator>admin</dc:creator>
  <dc:description/>
  <cp:keywords/>
  <dc:language>en-US</dc:language>
  <cp:lastModifiedBy>Надежда</cp:lastModifiedBy>
  <cp:lastPrinted>2016-09-24T12:11:00Z</cp:lastPrinted>
  <dcterms:modified xsi:type="dcterms:W3CDTF">2016-10-09T17:24:00Z</dcterms:modified>
  <cp:revision>19</cp:revision>
  <dc:subject/>
  <dc:title/>
</cp:coreProperties>
</file>