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212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Радуга» с.Б.Самовец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/с  «Радуга» с.Б.Самовец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 № 33 - 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Е.К.Сурино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го бюджетного дошкольного образовательного учреждения детский сад «Радуга» с.Б.Самовец Грязинского муниципального района Липецкой области (далее – Организация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Организ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 без ограничения времени и потребленного трафик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и др.). Предоставление доступа осуществляется системным заместителем заведующего по воспитательной и методической работе Организ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Плюс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Организации, находятся в открытом доступ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Организацие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9:00Z</dcterms:created>
  <dc:creator>Афанасьев К.В.</dc:creator>
  <dc:description/>
  <cp:keywords/>
  <dc:language>en-US</dc:language>
  <cp:lastModifiedBy>Надежда</cp:lastModifiedBy>
  <cp:lastPrinted>2014-07-11T09:44:00Z</cp:lastPrinted>
  <dcterms:modified xsi:type="dcterms:W3CDTF">2016-10-09T18:30:00Z</dcterms:modified>
  <cp:revision>17</cp:revision>
  <dc:subject/>
  <dc:title/>
</cp:coreProperties>
</file>